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В041900 - Музейное дело и охрана памятник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8647"/>
        <w:gridCol w:w="992"/>
        <w:gridCol w:w="709"/>
        <w:gridCol w:w="709"/>
        <w:gridCol w:w="70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ко-культурный туриз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ртальнов, В.А.. Международный туризм: политика развития.- М., 1998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а, Ж.Н.. Туризмология негіздері.- Алматы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Шалгинбаева, С.Х.. Музеи под открытым небом.- Алматы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Шалғынбаева, С.Х.. Ашық аспан астындағы музейлер.- </w:t>
            </w:r>
            <w:r>
              <w:rPr>
                <w:bCs/>
                <w:sz w:val="28"/>
                <w:szCs w:val="28"/>
              </w:rPr>
              <w:t>Алматы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Вуколов, В.Н.. Халықаралық туризмнің тарихы және теориясы. - Астана, 2005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маров, Қ.М.. Оқушылардың туристік іс-әрекеттерінде қазақ ұлттық ойындарын пайдалану.- </w:t>
            </w:r>
            <w:r>
              <w:rPr>
                <w:bCs/>
                <w:sz w:val="28"/>
                <w:szCs w:val="28"/>
              </w:rPr>
              <w:t>Алматы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Мазбаев, О. Б.. Туризм және өлкетану негіздері.- Алматы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Биржаков, М.Б.. Введение в туризм.- М.; СПб., 199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абушкин, Н.И.. Менеджмент туризма.- Минс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илова, Е.В.. Основы международного туризма.- М.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ев, В.Г. Новые информационные технологии в туризме.- М.,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жаков, М.Б.. Индустрия туризма.- М.-СПб.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рдавлетов, С.Р.. История туризма. Развитие и научное изучение.- Алматы, 200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колов, В.Н. Основы туристско-краеведческой работы. - Астана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вопросы теории и практики туризма.- Алматы, 199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Әбішева, З.М.. Туризмнің географиялық ортасы.- </w:t>
            </w:r>
            <w:r>
              <w:rPr>
                <w:bCs/>
                <w:sz w:val="28"/>
                <w:szCs w:val="28"/>
              </w:rPr>
              <w:t>Алматы, 200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в туризме.- М.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en-GB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4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4-10-08T10:11:00Z</dcterms:modified>
  <cp:revision>3</cp:revision>
  <dc:subject/>
  <dc:title>Книгообеспечнность по  кафедре метерологии  (специальность- 05061200- метеорология</dc:title>
</cp:coreProperties>
</file>